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DIR.COM        - A ZIP utility from Toad Hall                  27 Jan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1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ZDIR [-v] filename[.ZIP] [member.typ] [-v | -m] [&gt;outpu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  [-v]            verbose display (/V works als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-m]            monosyllabic display (yeah, /M to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Note -v and -m are mutually exclusiv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name        name of target zip file(s) (wildcards 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.ZIP]          optional file type (forced to .ZIP any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member.typ]    optional ambiguous ZIP memb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generalized wildcards 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&gt;output]       optional output redirection (default:  CON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default ('wide') mode, ZDIR outputs a 3-column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mbers of the target .ZIP file(s), to include compre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ompressed file sizes (in Kb).  Short, sweet, to 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include the -V verbose switch, ZDIR will output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ed report (with one member file per line), and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 (if present).  ZIP member sizes and file coun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totalled and output, and the overall totals (for all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processed if you designate more than one) will also b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-M instead, you'll get just one file pe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with path et al., as stored in the Zip file. No siz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dates; may be useful for piping into programmes. Be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eader lines and the Zip comment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member.typ pattern is used, possibly containing wild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only members matching that pattern are listed.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of the form 'a*b?c', meaning 'any string between a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ok, but b and c must be present with exactly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them'. (The way you always wanted DOS to behave bu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raid to ask Bill Gates f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&gt;ZDIR A:*             will list contents of all .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SUBDIR\&gt;zdir *       will list contents of all .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 the current drive:\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SUBDIR\&gt;zdir f*      will list contents of all .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rting with 'F' in the current drive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SUBDIR\&gt;zdir f*.*    in addition, will try even tho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h a type other than '.ZIP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&gt;ZDIR * *.asm         will look in all .ZIP files in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rive:\directory, and list memb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at have an '.ASM'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&gt;ZDIR -v * *.asm      same thing, but verbos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&gt;ZDIR d:\foo\f* *.COM will look in all .ZIP files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'F' in D:\FOO\, and list memb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ose names begin with 'C' an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'.COM'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&gt;ZDIR \asm\zdir17 zdir1?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 look in ZDIR17.ZIP in \ASM\, an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mber files that start with 'ZDIR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n any single character, and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'.ASM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&gt;ZDIR ..\zdir17 *o?.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 look in ZDIR17.ZIP in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rectory, and list all fil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 'O' as their second-to-la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a type of length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ll notice ZDIR's display is more like the 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ors out there.  (I don't have legal problems with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worry about .. so WHAT if it resembles their ARC's displa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ANT the file name at screen left .. and am NOT concern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ime about extended file names .. so ZDIR's dis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like PKZIP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s:  Add DIR-like functioning with compatibl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DIR            Produce a listing of the target .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tents identical to a DIR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mber dates, times, byte sizes (uncompres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DIR -W         Just like a DIR /W (wide) listing.  No siz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t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ually a "ls"-compatible utility, providing all the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witches of the Unix-compatible l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ARC/PAK display capability as well as 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mplating a non-DOS output of the ZIP fil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o eliminate any chance of ANSI command sequences turn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keyboard macros AKA viri).  However, then th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n't go to StdOut anymore .. sigh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iments to the unknown author of ADIR.EXE (snarfed long ag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knows where, no source) for his wildcard functions.  (Thoug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to him for not releasing the source.  It was buggy anywa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ch this space for the upcoming release of an improved A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ith assembly language source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to PKWARE for the details on the ZIP directory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to Gunter Rademacher for the Fortran source of a non-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ized wildcard mat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  Released 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id P Kirsch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ad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rsch@ses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version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8    Minor changes to match PKWARE's V2.07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"Tokenized" and "Deflated"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moved earlier version numbers from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ommented-out code (since it seems to wo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o be done:  multi-volume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ntemplating conflicts with some newcomer whippersn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his feelthy ZDIR directory shell.  Phththththth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'll let *him* worry about it:  we were here first, ay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ad 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7    Another round from Bonn.  Ten thousand thanks to Tapir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Gisbert W. Sel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bug in ZIP file name parsing: wouldn't accept a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 in path ('..\blah'), nor dirs including .TYPEs (WHO uses those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eave .TYP of zip file alone if specified on command line; why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to ZIP?? (Assuming the user knows what she do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avid's complaint about missing file name expansion routines pit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; so here's neat parsing, and the way DOS always should have work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a*d' will match 'ad' and 'abd' and 'abcd' but not 'a' or 'ab'..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a?d' will match 'abd' but not 'ad'. Side effect: 'foo*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 'foo' and 'foo.bar' - period is just an ordinary 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pplies to ZIP members only, not to ZIP file names! (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one easily, though. Too lazy for now. See comments in Find_ZI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6b   Toad Hall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GWS's code immediately adopted (great idea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moved old commented-out code (from v1.5, v1.6, v1.6a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ormal release from Toad Hall as v1.6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6a   GWS (yeah, hacking away in West Germany's capital vill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kes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leaning up verbose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columns were one off. Also, change name alignment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/m ('monosyllabic') command line swi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show full names, paths'n'all, as stored in the 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per line, and nothing else. May be nice for pip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programmes. - Beware of the header lines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6    - v1.4a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sbert Selke (all the way from Germany, I think) twea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rlier v1.4 code.  (See the v1.4a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kept his changes (that I hadn't already added in v1.5 myself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rporating them into the v1.5 code.  (Of course, just HAD to t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 changes as well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ce to see he didn't catch the bugs in v1.4!  Makes m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ightly less stup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ember file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verbose output, I'm still considering shifting filenam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hand side of the screen.  That would permit long (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s to be displayed/output (with screen wraparound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eird, extra-long ones).  I believe that's why the PKZIP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Katz) formatted his display that way.  But the member nam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is NOT convenient to me!  Leaving it the original way (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s on the left).  Someday, when we decide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paths as well as names, we'll probably have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r display paths separately on the right .. or whatever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ddya want, outside world?  Give me your opinion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nsidering parsing the ZIP file comments for ANSI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s (to trap those viruses that try to reassig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 to delete your hard disk, etc., via a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).  No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a   - TapirSoft Gisbert W.Selke: Allow '/' as switch char, fo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-hard DOS people like myself. Display rrrrrreal 4-byte CR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text for 'Implod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5    - Added the "implode" compression style to verbose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us traps for unknown compression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n "E" encryption flag to verbos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splay shows a "+" (in verbose as well as nonverbose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member file names include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We are NOT displaying full paths ye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quashed some bugs.  (See .ASM for detai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    - Increased the offset (from ZIP file end) where ZDIR sta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for the ZIP central directory.  Seems some BBS's are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uge advertising billboards as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c   - Never tested for no cmdline args at all, and the new 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parser went into never-never land!  Sloppy tes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, and thanks to FAAR RBBS for alerting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b   - 1.3a broke member file testing.  Squashed the bugs (h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ime) with completely rewritten command line par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onno HOW it got past testing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you can put the '-v' verbose switch before 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s and wild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a    - Bumped file end reading up to 256 bytes to insure we can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files that might have been padded (rounded up to 128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XMODEM and other unmannerly file transfer systems and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ing ZIP file commen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    - Adding '-v' verbose display via cmdline switch.  Code snarf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hack at QBARCV.ASM (an ARC/PAK/ZIP lister for QuickBas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   - Replaced brute force (reading a 5Kb hunk of the file en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 and searching for central directory start) with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gant solution: read in the end directory structure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pointers to the central directory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   - I fo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